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DE APERTURA PERIODO DE SESIONES ORDINARIAS AÑO 2003</w:t>
      </w:r>
    </w:p>
    <w:p>
      <w:pPr>
        <w:pStyle w:val="Normal"/>
        <w:spacing w:lineRule="auto" w:line="360"/>
        <w:jc w:val="center"/>
        <w:rPr>
          <w:b/>
          <w:b/>
          <w:sz w:val="24"/>
          <w:u w:val="single"/>
        </w:rPr>
      </w:pPr>
      <w:r>
        <w:rPr>
          <w:b/>
          <w:sz w:val="24"/>
          <w:u w:val="single"/>
        </w:rPr>
        <w:t>DIA 3 DE ABRIL DE 2003</w:t>
      </w:r>
    </w:p>
    <w:p>
      <w:pPr>
        <w:pStyle w:val="Normal"/>
        <w:spacing w:lineRule="auto" w:line="360"/>
        <w:jc w:val="both"/>
        <w:rPr/>
      </w:pPr>
      <w:r>
        <w:rPr>
          <w:b/>
          <w:sz w:val="24"/>
          <w:u w:val="single"/>
        </w:rPr>
        <w:t>ACTA Nº 504:</w:t>
      </w:r>
      <w:r>
        <w:rPr>
          <w:sz w:val="24"/>
        </w:rPr>
        <w:t xml:space="preserve">  En la Sala de Sesiones del Honorable Concejo Deliberante del Partido de Balcarce, a los tres días del mes de abril del año dos mil tres, se reúnen sus miembros, Señores: Presidente: Martín A. Pérez, Vicepresidente I: María J. Bruno, Vicepresidente II: Alcibiades Lazzaro, Concejales: Juan D. Coria, Liliana S. Charafedín, Raúl O. Delgado, Fernando J. Gosende, Julio Alejandro López, Graciela Manestar, Susana B. Melcon, Mirta Graciela Monroi, Jesús Ocantos, Ernesto A. Orsi, Rubén D. Viglianchino. Con las ausencias, con aviso previo, de los Concejales Benedicto Brindicci y Carlos A. Erreguerena, y la presencia del Señor Intendente Municipal, Ingeniero José Luis Pérez, ubicado en el sitial de la Presidencia, siendo las 19 horas 40 minutos, el Señor Presidente declara abierta la Sesión convocada mediante el Decreto Nº 19/03, que textualmente se transcribe:-------------------------------------------------------------------------------------------------</w:t>
      </w:r>
      <w:r>
        <w:rPr/>
        <w:t xml:space="preserve"> </w:t>
      </w:r>
    </w:p>
    <w:p>
      <w:pPr>
        <w:pStyle w:val="Heading1"/>
        <w:rPr/>
      </w:pPr>
      <w:r>
        <w:rPr/>
        <w:tab/>
        <w:tab/>
        <w:tab/>
        <w:tab/>
        <w:tab/>
        <w:tab/>
        <w:tab/>
        <w:t>Balcarce, 25 de marzo de 2003-</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Las disposiciones del Artículo 68º, inciso 2º, de la Ley Orgánica Municipal,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correspondiendo a la regla ceremonial adoptada se formuló al Señor Intendente Municipal la invitación a pronunciar su tradicional mensaje en la Sesión de Apertura del Período de Sesiones Ordinarias de este Honorable Cuerpo.</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suscripto, en su carácter de Presidente del Honorable Concejo Deliberante del Partido de Balcarce, en uso de la atribución conferida por el Artículo 83º, inciso 1, de dicha ley,</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la Sesión de Apertura del </w:t>
      </w:r>
    </w:p>
    <w:p>
      <w:pPr>
        <w:pStyle w:val="Normal"/>
        <w:spacing w:lineRule="auto" w:line="360"/>
        <w:jc w:val="both"/>
        <w:rPr/>
      </w:pPr>
      <w:r>
        <w:rPr>
          <w:sz w:val="24"/>
        </w:rPr>
        <w:t>--------------------  Período de Sesiones Ordinarias del año 2003, a celebrarse el día 3 de abril, a las 19.30 horas, escuchándose en la misma la palabra del Señor Intendente Municipal, Ingeniero José Luis Pérez.-----------------------------------------------------------------</w:t>
      </w:r>
      <w:r>
        <w:rPr>
          <w:b/>
          <w:sz w:val="24"/>
          <w:u w:val="single"/>
        </w:rPr>
        <w:t>ARTICULO 2.-</w:t>
      </w:r>
      <w:r>
        <w:rPr>
          <w:sz w:val="24"/>
        </w:rPr>
        <w:t xml:space="preserve">  Convócase al Honorable Concejo Deliberante para los segundos y cuartos </w:t>
      </w:r>
    </w:p>
    <w:p>
      <w:pPr>
        <w:pStyle w:val="Normal"/>
        <w:spacing w:lineRule="auto" w:line="360"/>
        <w:jc w:val="both"/>
        <w:rPr/>
      </w:pPr>
      <w:r>
        <w:rPr>
          <w:sz w:val="24"/>
        </w:rPr>
        <w:t>--------------------  días jueves de los meses comprendidos entre abril y noviembre del corriente año, a las 10 horas, a efectos de la celebración de las Sesiones Ordinarias del Período 2003.---------------------------------------------------------------------------------------------</w:t>
      </w:r>
      <w:r>
        <w:rPr>
          <w:b/>
          <w:sz w:val="24"/>
          <w:u w:val="single"/>
        </w:rPr>
        <w:t>ARTICULO 3.-</w:t>
      </w:r>
      <w:r>
        <w:rPr>
          <w:sz w:val="24"/>
        </w:rPr>
        <w:t xml:space="preserve">  Cúmplase, comuníquese al Señor Intendente Municipal y a los Señores</w:t>
      </w:r>
    </w:p>
    <w:p>
      <w:pPr>
        <w:pStyle w:val="Normal"/>
        <w:spacing w:lineRule="auto" w:line="360"/>
        <w:jc w:val="both"/>
        <w:rPr>
          <w:sz w:val="24"/>
        </w:rPr>
      </w:pPr>
      <w:r>
        <w:rPr>
          <w:sz w:val="24"/>
        </w:rPr>
        <w:t>--------------------  Concejales, regístrese y publíquese.----------------------------------------------</w:t>
      </w:r>
      <w:r>
        <w:rPr>
          <w:b/>
          <w:sz w:val="24"/>
          <w:u w:val="single"/>
        </w:rPr>
        <w:t>DECRETO Nº 19/03</w:t>
      </w:r>
    </w:p>
    <w:p>
      <w:pPr>
        <w:pStyle w:val="Normal"/>
        <w:spacing w:lineRule="auto" w:line="360"/>
        <w:jc w:val="both"/>
        <w:rPr/>
      </w:pPr>
      <w:r>
        <w:rPr>
          <w:b/>
          <w:sz w:val="24"/>
        </w:rPr>
        <w:t xml:space="preserve">Se aprueba unánimemente el Decreto de Convocatoria. Presidente Pérez: </w:t>
      </w:r>
      <w:r>
        <w:rPr>
          <w:sz w:val="24"/>
        </w:rPr>
        <w:t xml:space="preserve">“Bueno, voy a, muy brevemente, a darle en primer lugar la bienvenida a autoridades municipales, funcionarios municipales, Consejeros Escolares, Cura Párroco, Diputada Provincial, representantes de Instituciones Intermedias, representantes de la Facultad de Ciencias Agrarias, vecinos de Balcarce, y muy brevemente decirles que en este período nuevo que se inicia un poco retrotraerme a lo que fue el inicio del año anterior, donde básicamente pedía al Cuerpo de Concejales que fuera un año donde tratáramos de revertir una situación del Concejo Deliberante que se venía dando en la comunidad, y creo que con el esfuerzo de cada uno de los Concejales y de cada uno de los Bloques fue un objetivo que pudimos lograr y por sobre todas las cosas destacar que desde la Presidencia pude sentir el acompañamiento y el apoyo de cada uno de los Bloques, básicamente en el cumplimiento estricto del reglamento de funcionamiento. Creo que eso lo planteamos desde el primer día y sin duda creo que fue un objetivo que también pudimos cumplir, donde debatimos, donde tuvimos distintas ideas, opiniones, donde sin duda hay distintas formas de ver las cosas, pero siempre en un marco de respeto y de saber escuchar. Quiero entonces volver a repetir lo mismo para este año me sigan acompañando como lo han hecho hasta ahora, para que se pueda seguir funcionando como lo hicimos el año anterior, sobre todo en un año que todos sabemos que es un año político, un año de elecciones, un año donde debo mencionar que habemos cuatro concejales que integramos este Cuerpo, que somos candidatos en una elección. Por lo tanto quiero que predomine la objetivada, que predomine el sentido común y el respeto mutuo y que pensemos por sobre todas las cosas en lo que realmente es mejor para Balcarce despojándonos de intereses y apetencias personales, como creo que lo hicimos y lo han hecho ustedes el año anterior. Así que les agradezco una vez más, les deseo suerte a cada uno de ustedes en su gestión de este año, porque sin duda de la suerte de ustedes y de la suerte mía también va a depender en gran forma la suerte, el bienestar y el desarrollo y el crecimiento de nuestra comunidad. Así que, dicho esto quiero invitar al Señor Intendente Municipal a que haga la apertura formal y oficial de esta Sesión Ordinaria, de este Período, la número doce para él. Así que, bueno, lo invito formalmente quede habilitada esta Sesión”. </w:t>
      </w:r>
      <w:r>
        <w:rPr>
          <w:b/>
          <w:sz w:val="24"/>
        </w:rPr>
        <w:t xml:space="preserve">Intendente Municipal, Ingeniero José Luis Pérez: </w:t>
      </w:r>
      <w:r>
        <w:rPr>
          <w:sz w:val="24"/>
        </w:rPr>
        <w:t>“Muchas gracias, buenas noches. Señor Presidente de este Honorable Concejo Deliberante, Señor Secretario, Presidentes de Bloque, Concejales, Señor Cura Párroco, Presidente del Consejo Escolar y Consejeros Escolares, funcionarios municipales, representantes de entidades intermedias, instituciones y organismos de la ciudad, amigos, vecinos. No es ésta, sin lugar a dudas, una inauguración más de las Sesiones Ordinarias para mí, tampoco es una despedida, porque simplemente es el último discurso en este ámbito, en este importante ámbito de la democracia como es el Concejo Deliberante, pero todavía me quedan ocho meses de gestión en la que tengo que seguir trabajando con la misma responsabilidad y con el mismo entusiasmo que lo he hecho hasta ahora. Pero no es un hecho menor, porque yo he sido también Concejal durante seis años y sé la importancia que este Cuerpo tiene en la vida política de la ciudad y particularmente pretendo que tenga cada día más importancia y que cada día nos manejemos mejor pensando en la ciudad y su gente y no tanto a veces en intereses personales, sectoriales o partidarios. De eso me voy a referir un poco al final con algunas reflexiones que les quiero dejar con toda humildad, pero con toda convicción, porque doce años de gestión municipal no es poco tiempo y la experiencia que uno ha ido haciendo  lo que ha ido viviendo es bueno que lo transmita con humildad, con modestia, pero que transmita porque puede servir, y mucho a los que nos sucedan. Y tiene otra particularidad, estamos inaugurando las Sesiones Ordinarias del año número veinte desde que se reinició la democracia en 1983. Tampoco es un hecho menor, la participación de la gente sigue siendo muy activa y este mismo Cuerpo tiene cuatro candidatos a Intendente Municipal, y quiero felicitar muy especialmente a los que han tenido elecciones internas el día domingo, que han salido triunfantes y que han convalidado sus aspiraciones con el voto de sus afiliados de esta ciudad y de sus partidos políticos. Mi intención es, sin ser tedioso ni pesado para ustedes, hacer un poco una rendición de cuentas de lo que han sido estos doce años, no solamente desde el punto de vista de las realizaciones que podamos haber tenido sino desde el punto de vista de lo que yo entiendo significó para Balcarce desde el punto de vista conceptual, desde el punto de vista metodológico y desde el punto de vista de un pensamiento político, creo que distinto a gestiones anteriores porque los tiempos eran distintos y las exigencias eran distintas. Decíamos en 1991 cuando elaborábamos nuestra plataforma, muy simple y muy sencilla por cierto, que era imprescindible darle cierta característica de profesionalismo al cargo de Intendente, que ya las exigencias de las comunidades no permitían más que se fuera Intendente a la mañana o profesional a la tarde, o tener otro trabajo por la tarde, sino que la Intendencia y sus necesidades exigían que uno se dedicara todo el tiempo a eso. Ya lo había entendido yo que como Decano de la Facultad dejé de ejercer la función privada para poder dedicarme pura y exclusivamente a eso, lo hice con el Municipio y hoy estoy convencido que hice lo correcto porque los organismos provinciales y nacionales no trabajan solamente por la mañana y quienes están en las esferas con los cuales uno se conecta, se debe relacionar y en la cual consigue cosas, están trabajando, y afortunadamente hasta muy tarde en sus despachos y en sus dependencias. Por lo tanto el resignar horas de trabajo uno significa resignar  cosas para la ciudad, así que esa fue una de las características importantes que le imprimimos a esta gestión municipal. La otra fue el pensar que los municipios ya no eran más meros prestadores de servicios, que estaban para juntar la basura, prender la luz y atender alguna otra necesidad, sino que era imprescindible convertirlos en promotores de desarrollo, generar estructuras mínimas en el municipio, pero que aquellas cosas que la gente, las entidades, las instituciones, las fuerzas del trabajo, de la producción, del comercio, pensaban que se tenían que realizar en La Plata o en Buenos Aires, como había sucedido hasta entonces, se dieran cuenta que también tenían en el organismo municipal, en su Departamento Ejecutivo y en las diferentes dependencias la posibilidad de iniciar, de gestionar y de lograr cosas que antes estaban reservadas casi exclusivamente a los organismos nacionales y provinciales. La otra característica que tratamos de darle, y también voy a hablar sobre el final un poco más detenidamente de ello, es objetividad a la gestión, terminar con el amiguismo y el clientelismo político que pueda hacer a veces deteriorar gestiones y quedar bien con el que uno pone en un cargo y quedar mal con toda la ciudad, porque la idoneidad hoy en día no se puede resignar. Si es amigo, si es del palo político y es idóneo, muchísimo mejor, pero lo único de las tres cosas que no se puede resignar es la capacidad y la idoneidad, porque eso va en detrimento no solamente de los logros de la gestión sino en detrimento de la comunidad, de su gente y de sus instituciones. En esa nueva modalidad, que entendíamos nosotros de gobernar una ciudad, una comunidad como ésta, creamos cosas bastante novedosas. Fuimos en algunos casos bastante novedosos. A nivel de la Provincia de Buenos Aires fuimos el primer municipio que creó lo que era la Casa de la Mujer en su momento y que después fue el Consejo Municipal de la Familia. De manera de separar lo que es el asistencialismo de emergencia, que por más que nos duela y que nos gustaría no hacerlo, la gente que tiene necesidades a veces no puede esperar y la ayuda alimentaria, el medicamento, el traslado del paciente, la atención en algún centro asistencial fuera de la ciudad son asistencias que cualquier organismo municipal tiene que dar con urgencia y con eficiencia. Y eso es bueno no mezclarlo con los problemas de fondo que tiene el aspecto social de cualquier comunidad. Por eso el Consejo de la Familia ha ido creciendo, ha trabajado fuertemente con esa unidad integradora e integral que tiene, con asistente social, abogado y psicólogo, los problemas de fondo de la familia, seguramente sin poder resolver todos los problemas pero incorporando una figura que en la ciudad no existía, que hoy es cada vez más demandada y que gracias a que tenemos esa estructura hemos sido uno de los primeros municipios invitados a firmar un convenio con la Procuraduría General de la Provincia que se va a poner en marcha en los próximos días y que va a incorporar un Fiscal a ese trabajo, de manera tal que los temas menores puedan ser tratados en la ciudad con la presencia de ese Fiscal, el apoyo logístico del Asesor Legal, del psicólogo y del asistente social sin tener que trasladarse a Mar del Plata. En los próximos diez días el convenio que ya firmamos lo vamos a estar poniendo en práctica. Yo no voy a abundar en las acciones cotidianas de los organismos para no aburrirlos a ustedes, pero sabemos lo que ha significado el Consejo de la Familia para la tercera edad con  las actividades que ha desarrollado, con el coro, con actividades físicas, con natación y con actividades permanentes. Creo que uno de los logros y los méritos de esta gestión también ha sido que gran parte de las actividades que ha puesto en funcionamiento, las ha puesto no circunstancialmente o temporariamente, sino que ha tratado de ir consolidándose en el tiempo, de manera de ir a su vez mejorándolas en el tiempo. Creamos también la Secretaría de la Producción. En su momento se inició con lo que era un banco de ideas proyecto, fue la primera estructura mínima que creamos en la Municipalidad con el Ingeniero Colaneri, que consistía en recibir inquietudes de vecinos que de pronto tenían buenas ideas y no sabían como cristalizarlas, como llevarlas adelante, y lo que es más elemental todavía, no sabían como convertirlas en un proyecto, cómo se elabora un proyecto, cómo se escribe, cómo se lo describe, cómo se lo fundamenta, cómo se lo explica. En menos de sesenta días teníamos noventa ideas proyectos presentadas, alcanzamos a poner en marcha alrededor de cuarenta, desde $ 1.500 hasta $ 60.000.-; en algunos casos las medianas y el trabajo que se fue haciendo en esa área dio lugar a la creación de la Secretaría de la Producción que, por darles algún dato, ha llevado adelante la gestión de 155 créditos en estos años con más de $ 1.300.000.-, todas para pequeños y medianos emprendedores, ha entregado y logrado financiamiento de 4.700 colmenas para 54 productores de 12.200 m² de invernáculos para un número importante de productores. La Municipalidad, con los planes de trabajo que la Secretaría de la Producción fue conduciendo, invirtió $ 1.600.000.- en trabajos para que los que estaban afectados a los Planes Trabajar pudieran estar ocupados. Uno de los más visibles son las rampas para discapacitados, que fuimos también una de las primeras ciudades que quedó dotada en prácticamente en todas sus esquinas de rampas para discapacitados. Esas rampas las hicimos con los Planes Trabajar y con dineros del municipio, y como eso, otro montón de actividades en muchas entidades de las que hoy están acá, que han tenido la suerte de poder ver reforzados sus planteles con esa gente. Se han dado más de veinte cursos de capacitación en estos años y se han entregado o logrado la financiación de 260.000 plantines para forestación con trece planes en el orden nacional y cuatro proyectos en el orden provincial. Pusimos en marcha dos cosas que fueron, pienso son transcendentes para la ciudad y que también nos ocupamos con errores, con a veces objetivos no cumplidos de que perduraran en el tiempo, dos cosas que para muchos pasarán desapercibidas o la considerarán aspectos menores, pero quienes creemos en la gente y tenemos sensibilidad por las cosas de la gente creemos que no es tan así. Rescatamos los corsos populares y no es para nosotros tampoco un hecho menor. Aquí el corso del año 92 donde estaban todos asombrados por las comparsas que venían de afuera, especialmente las de Maipú que tenían muchos años de trabajo; han pasado casi doce años y hoy Balcarce exporta de esas comparsas en los carnavales a otras ciudades vecinas de la Provincia de Buenos Aires y también en algunos casos han viajado a ciudades del litoral argentino. Eso da una participación masiva a la gente, y que la gente que a veces no puede acceder a otro tipo de eventos o espectáculos acceda a fiestas populares para nosotros es ciertamente importante y muy válido. Algo parecido sucedió con la Fiesta del Automovilismo. Hemos logrado una muy linda este año. Pero nombrando estas dos cosas quiero hacer una reflexión. Entiendo yo que los municipios, las Intendencias y los gobernantes de una ciudad tienen que promover este tipo de actividades y una vez que las promueve es la comunidad las que las debe tomar. La función de un Municipio no es organizar corsos ni organizar Fiestas del Automovilismo, es promoverlas y eso es lo que me gustaría que la comunidad y la gente entienda. La aspiración mía, porque lo he visto en otras ciudades, es que los centros comerciales del centro de la ciudad son los que terminan creando comisiones para organizar los corsos porque son los que más se benefician. No es casualidad que exista una Asociación Civil en Ayacucho para realizar la Fiesta del Ternero, la Municipalidad la organizó una, dos o tres veces, la promovió y una vez que se consolidó fue la comunidad la que hizo la posta y se puso a trabajar, y ésa tiene que ser la aspiración de un funcionario y eso es lo que me reprocho no haber logrado. Esta última Fiesta del Automovilismo tuvo más participación, no tuvimos la carrera, salía una solicitada en estos días en el Diario Semanal donde destacaban la calidad de la fiesta y destacaban la participación de alguien que nosotros nombramos como Asesor Ad Honorem que es Carlos Legnani ¿Y por qué lo nombramos como Asesor Ad Honorem para trabajar en la fiesta? Porque necesitamos gente que conozca del tema, que esté en el tema, que sepamos de qué está hablando y no nosotros, que no podemos construir viviendas, promover empleo, radicar empresas, organizar Corsos y Fiestas del Automovilismo. Entonces espero que la comunidad recoja el guante, espero que las entidades intermedias recojan el guante, que el comercio, ya las Cámaras de Comercio lo entiendan, que estas cosas, hemos hecho nosotros un gran esfuerzo para hacerlas y para que tengan continuidad y hemos sido exitosos, hemos logrado que ambas cosas se realicen durante doce años que hemos estado al frente del municipio, pero desearía sinceramente que el próximo año hayan comisiones con amplia participación, no solamente de los partidos políticos sino de las sociedades de fomento, de las entidades intermedias, de las organizaciones no gubernamentales con el respaldo y el apoyo logístico del municipio, pero con la conducción de los balcarceños y no como ahora que si la organiza este gobierno yo no trabajo y ni siquiera voy al corso porque lo organiza el gobierno de Pérez. Somos tan ingenuos y tan imbéciles para algunas cosas que no nos damos cuenta el daño que nos vamos haciendo como comunidad, hay gente que no disfruta de la fiesta y no disfruta de esas cosas porque la organiza el gobierno justicialista, porque todavía hay mucha de esa gente, hagámoslo más simple, que no lo organice el partido político de turno que está gobernando, que la organicen los balcarceños y nosotros de atrás apoyaremos y el que esté de turno también estoy seguro irá a apoyarla. Pero estas cosas que les transmito sepan que lo hago con la mejor intención y que sirvan para modificar la actitud de la comunidad balcarceña, de la que  yo creo que se puede esperar muchísimo más de lo que hoy da a sus propios convecinos. Creamos un Grupo Coreográfico y un Coro Municipal que también han tenido permanencia en el tiempo, que han ido mejorando, que han ido creciendo y que se han ido instalando, no solamente en el quehacer local sino en toda la Provincia de Buenos Aires. Logramos actividades permanentes en el área de Cultura y en Deporte como nunca había tenido Balcarce. Cuando digo tareas permanentes no me refiero a un torneo aislado, a una carrera, o a un evento atlético, me refiero a cosas que tienen trabajando a miles de jóvenes de Balcarce en el área de Deporte y a cientos de personas en el área de Cultura. Hemos dado vida al Teatro Municipal con actividades, tanto que tienen que ver con el municipio, o a veces las organiza o a veces las auspicia, pero hemos recuperado el Teatro Municipal para la comunidad. Basta con mencionar los Talleres y las Escuelas que están funcionando en forma permanente, Escuela de Danza Folclórica, de Teatro para niños, Escuela de Bandoneón, de trabajo en Cuero, de Telar, de Bajo y Guitarra, de Hilado, de Platería, de Tallado en Madera. Esas cosas se realizan de manera permanente y continua, escuelas de atletismo en deporte, atletismo especial que nunca se había hecho en Balcarce, básquet, bochas, gimnasia en los barrios, fútbol, actividad física para diabéticos, natación para personas con discapacidad, tampoco nunca se había hecho en Balcarce, escuela de equitación para discapacitados, que ahora un alumno va a viajar con su profesor a Irlanda porque ha obtenido un premio a nivel provincial que le permite competir en el exterior, escuela de patín, de tenis, de voley. Esto para a veces cuando dicen que no nos ocupamos de la gente, el eje de esta gestión ha sido la gente y cuando vayamos avanzando en los diferentes temas se van a ir dando cuenta y se van a ir convenciendo cada vez más que el eje fundamental de esta gestión ha sido realmente la gente. Voy a tratar de hacer un resumen de lo que se ha ido haciendo en el área de Obras Públicas y en otras áreas y la importancia que han tenido estos doce años en términos relativos comparados con años anteriores en la ciudad. En el tema de viviendas por ejemplo, se han construido o están a punto de concretarse ya en estos 12 años 485 viviendas entre 1991 y ahora. Se habían construido desde 1952 hasta que nosotros asumimos, 713 viviendas, es decir que hemos hecho en 12 años el 40% del total de viviendas que se habían hecho en 40 años. Tenemos una demanda actual de 2.455 familias que demandan viviendas entre viviendas y terrenos. De ésas, 1.700 demandan vivienda completa y 700 demandan terreno y podrían ellos hacerse algo por su cuenta. Con esto quiero significar dos cosas fundamentalmente, una que es imprescindible seguir trabajando quien haga la posta con nosotros en ese tema arduamente, porque la demanda es muy alta también me permite esto hacer una reflexión, que tiene que ver con cosas que se repiten o uno escucha o se van instalando en la gente, o van deteriorando la imagen de la dirigencia política, a veces injustamente. Les decía que hemos hecho 485 viviendas, un número importantísimo para 12 años, pero que tenemos demanda para 2450. Esto es para los que hablan de clientelismo político, no existe el clientelismo político, a ver si definitivamente lo entendemos, cuando uno entrega 4 casas hay 40 que se quedan sin casa, cuando entregamos 100 chapas hay 500 que se quedan sin chapas, cuando entregamos zapatillas la mitad se queda sin zapatillas. Por eso no hablemos más de clientelismo político porque es mucha más la gente a la que uno no le puede satisfacer los problemas que a la que logra satisfacérselo. Ojalá pudiéramos satisfacérselos a todos, es mucha más la gente que queda desconforme que la que queda conforme. Y todo el mundo habla de las chapas que se dan, son infinitamente inferior a las que la gente pide y a las que la gente necesita. Cuando entregamos 10 garrafas hay 100 que no tienen garrafa, cuando le pagamos el alquiler a una familia hay 50 que no pagan el alquiler, siempre la proporción es abismalmente superior de las cosas que no podemos resolver. También incorporamos una figura que no existía en el Municipio, que es la figura de la ayuda con materiales para aquellas familias que tienen algo que hacerse en su casa o la pueden ampliar. Tuvimos 600 asistencias, 600 familias que pudieron ampliar su casa con la entrega de materiales por parte de la Municipalidad. Comenzamos a resolver el tema escrituras, terminamos entregando escrituras del Barrio PyM y del Barrio Obrero que nunca se habían terminado, del Barrio “2 de Abril”, del Barrio Arquitectura, y estamos resolviendo y comenzando a resolver y hacer subdivisiones de todos los barrios de Balcarce que no tienen escrituras. Estamos en este momento con un convenio con Geodesia haciendo las subdivisiones para ver si podemos de aquí a fin de año hacer entrega de todas las escrituras posibles. Hemos entregado en la Ley de Regularización Dominial 500 escrituras de gente que habitaba sus casas hace muchos años y no había tenido nunca la posibilidad de escriturar. Entregamos 500, hay 400 tramitadas y la próxima entrega es el próximo martes, creo que es 8, con la presencia del Escribano General de Gobierno vamos a entregar un número importante de otras escrituras. El área que indudablemente en nuestra gestión se ha hablado es el área de Obras Públicas, no es casualidad que sea la que más se ha hablado, es la que quizás me ha impactado pero la mayoría de la obra pública que hemos realizado tiene una connotación social muchísimo más grande y más fuerte que lo que muchos creen, y en ese sentido hay dos cuestiones que yo creo son emblemáticas para la ciudad y emblemáticas para la gestión, que yo a pesar de que quizás ya lo haya dicho y que sea reiterativo, y hasta corro el riesgo de aburrirlos, las tengo que volver a reiterar porque pienso que vale la pena hacerlo porque es una de las cosas que se le reconoce a Balcarce en todo el país, no solamente en la Provincia de Buenos Aires. Una es la radicación de McCain. Cuando nosotros en 1994 tuvimos la audacia política que había que tener para invertir $ 2.600.000.- para la radicación de una empresa extranjera, cuando quizás le estaban cerrando la cuenta al gomero de la esquina porque no podía cubrir un cheque de $ 500.-, era una decisión política que es propia de aquellos que piensan un poco más para adelante, que tratar de ver para adelante, porque veíamos en el año 2001, en el peor momento del gobierno de la Alianza, como se escapaban las empresas a Brasil y qué le ofrecían los estados brasileños para que se fueran; le ofrecían tierras, gas, luz, exenciones impositivas, no les cobraban los planos, lo que nosotros hicimos en 1994. Le dimos la tierra, le llevamos la luz, le llevamos el gas, lo eximimos de los planos, y lo tenía que explicar yo a eso y algunos me decían que era una barbaridad, y yo le decía ¿sabés una cosa?, nos van a pagar el primer año $ 4.000.000.- en sueldos. Y cuánto van a pagar de planos, ni me interesa lo que van a pagar de planos porque no conocí ni conozco ningún municipio que viva de vender planos, los municipios crecen, se desarrollan y se consolidan cuando en el pueblo hay trabajo, porque el trabajo es la maquinaria que mueve todo lo demás y que dinamiza la economía. Para aquellos que tienen una visión todavía hoy negativa de McCain, que yo indudablemente no comparto pero si soy tolerante debo respetar, les pido que hagan también un análisis negativo del absurdo. ¿Qué pasaría si se va? Porque ya que piensan que no es bueno que esté me gustaría que se pregunten al revés ¿qué pasaría si se va? ¿Qué pasaría con la planta que está frente a McCain, que también da trabajo a gente y procesa papa? ¿Qué pasaría con los que proveen insumos desde Balcarce, los que trabajan en mantenimiento? En el año 2002, y éste es un dato que se lo pido año a año a McCain, gastó en Balcarce $ 17.000.000.- entre salarios, insumos y cosas que tiene tercerizadas, $ 17.000.000.- gastó en Balcarce. Los que piensan que no es bueno que esté que piensen lo que sucedería si no estuviera. Y la otra obra emblemática es la planta depuradora. Yo trato de hacer memoria en muchas cosas. ¿Se acuerdan cuando asumí en el 91, que se iba a morir la gente de cólera? Balcarce iba a ser un drama, el cólera, porque la planta depuradora era un desastre. Venían hablando desde hacía 8 años, del gobierno del Doctor Galindo y del gobierno del Doctor Báez, de que no se podía hacer más cloacas en la ciudad porque la planta depuradora estaba saturada. Los 8 años pasaron, nadie la hizo, llegamos nosotros y encontramos la forma creativa, novedosa e imaginativa de hacerla, y lo transmití me acuerdo a los Concejales de mi Bloque y al gabinete de aquel momento, nunca vamos a poder concesionar una calle ni vamos a poder concesionar el camino de cintura, ni vamos a poder concesionar cordón cuneta, ni vamos a poder concesionar la construcción de una escuela y del Museo de Historia, porque para eso no hay forma, pero un servicio se puede concesionar, hagamos la concesión y obliguémosle a la empresa que en los primeros 15 meses con sus propios recursos y no con la plata del pueblo haga la planta depuradora. Hicimos el pliego de concesión más leonino que puedan imaginarse para una empresa, le obligamos a no aumentar la tarifa, hasta el día de hoy no se ha aumentado, bajó un 0,5% del año 94 que se hizo hasta ahora. Y la explicación ¿cuál era? Si ustedes van a hacer la planta con la plata del aumento de la tarifa y lo pagan los balcarceños, para eso la hago yo. Yo necesito alguien con recursos propios, que los ponga ahora, si después se llena de plata en 20 años, que se llene de plata, los empresarios no son sociedad de beneficencia, invierten para ganar, arriesgan para ganar. De los 7 grupos que se presentaron, todos con respaldo internacional en lo técnico, el que ganó pasó la construcción de la planta y la colocación de 4.000 medidores de agua sin costo a los vecinos en el término de los primeros 14 meses con una inversión de $ 3.200.000.- sin aumentar la tarifa. Hoy tenemos una planta depuradora que es modelo y la vienen a visitar de otros municipios. Hay algunos dirigentes políticos de la ciudad que todavía no conocen la planta depuradora, otro reproche, las cosas porque uno no las diga, no las mire o no las visite, existen, no se las puede esconder, pero es una planta depuradora modelo y este modelo de concesión ayudó a comprender que el problema no es la privatización en sí mismo como un problema ideológico, el problema es quién escribe el pliego. Si escribimos los pliegos pensando en la gente y tenemos organismos de contralor serios no es ningún drama la privatización ni la concesión, el problema es si escribimos el pliego con el dueño de la empresa al lado. Por eso puedo decir con orgullo que esta gestión, y después lo vamos a charlar, tiene montones de ejemplos de lo que es transparencia en la gestión, jamás la empresa ha podido modificar un céntimo la tarifa. En el tema pavimentación hemos hecho en estos 12 años 318 cuadras de pavimento. El 40% del total del pavimento que hay en Balcarce se hizo en 12 años, en toda la historia anterior, desde la primer cuadra de asfalto se hizo el resto, y si agregamos las 145 cuadras de cordón cuneta, hemos hecho o pavimento o cordón cuneta en el 50% de las cuadras de la ciudad. Las extensiones de gas natural también alcanzan el 40% del total del gas que tiene la ciudad. La red cloacal, hemos hecho 298 cuadras, estamos próximos a completar toda la planta urbana en aquellos sectores que no tienen problema de desnivel respecto de la planta depuradora y que no requieren una obra de infraestructura mayor como una estación de bombeo. Esto debo aclararlo para evitar confusiones, ese tema de nivel se da hasta la calle 40, de la calle 40 hacia atrás  imposible que vaya por gravedad hacia la planta depuradora, por lo tanto la obra que se requiere es una estación de bombeo de la 40 para allí, ya es de otra dimensión económica y habrá que pensar en un mediano plazo pero no generar falsas expectativas porque la obra es muy costosa, pero con un poquito más de inversión que pensamos hacer de aquí a fin de año creo que completamos el resto de la planta urbana con cloacas. Gas natural, cloacas, pavimento, mejoran la calidad de vida, es decir que tienen la connotación social que yo les decía. Hay gente que vivía en el barro sin gas, sin agua y sin cloacas, hay sectores que no tenían ninguno de los tres servicios, hoy tienen los tres servicios y en algún caso algún centro educativo modelo ediliciamente a tres o cuatro cuadras de su casa. En agua potable hicimos 121 cuadras, era lo que más cubierto estaba en la ciudad y tenemos prácticamente cubierto con agua potable toda la planta urbana. No hay muchos municipios en la provincia que estén en esta situación, les diría que debemos ser de los pocos que estamos en esta situación. Y con un dato que es significativo, llevamos el agua potable a Napaleofú y San Agustín, una obra que parecía imposible para los de esas localidades que jamás iban a poder armar la Cooperativa, que tantas veces fueron visitados por gente del SPAR, de Hidráulica, crearon Consorcios, una Cooperativa en la ciudad. Nosotros les dijimos primero vamos a hacer la obra y cuando tengan el agua arman la Cooperativa y recién ahí comienzan a recuperar parte de la plata que nosotros hemos puesto y que vamos a comenzar a devolverle a los organismos que nos han financiado la obra. Todavía la gente no ha empezado a pagar, la obra está disponible y nosotros hemos refinanciado con los organismos de financiamiento como el EPRE y el SPAR en Provincia y esto va a ser pagado por esta gestión y la que venga con cierta comodidad. Desagües pluviales, no es muy adicta la clase política, por lo menos la anterior a nosotros de hacer desagües porque es una obra que se ve poco. Una vez que se terminó, se pavimentó arriba ¿quién se acuerda de que ahí el agua los tapaba? Nadie, nosotros hicimos desagüe en la calle 112, hicimos desagües en la calle 6, bajo la avenida Centenario se hizo una obra de $ 320.000.- antes de la pavimentación de Avenida Centenario hasta 55. El problema del desagüe de Centenario y 35 que muchos corrían con los Bomberos y los canales de televisión cuando se inundaban para ponerse al lado del vecino y nos insultaban en todos los idiomas, y que además tenían razón, se resolvió e invertimos $ 462.000.- del municipio sin cobrarle al vecino y hoy el problema está resuelto y se hizo el desagüe debajo de Uriburu desde la 18 hasta la 32, también resolvió un tema importante. Hemos invertido más de $ 1.000.000.- en obras de desagües. Construcción de edificios públicos, tanto municipales como de sistema educativo. Nos sorprendemos nosotros mismos cuando revisamos, repasamos todo esto. Se construyó la Escuela Nº 10, el Jardín 913, el Jardín 907, el Jardín 906, está en construcción la Escuela 502 que la vamos a terminar en el corto plazo, se resolvió el tema edilicio del Centro de Día “Arco Iris” cediéndole el lugar donde hoy está y apoyándolo económicamente para su adecuación y/o reparación, ellos alquilaban. Todo esto por un monto de $ 4.200.000.- En el caso de la Escuela Nº 10, el Jardín 913 y el Jardín 906, la gestión municipal decidía el destino de los fondos que fueron entregados por la Secretaría de la Gobernación en mi primer año de gestión en el año 92, y nosotros cuando otros decidían hacer Centros Culturales, hacer gimnasios o polideportivos, decidimos volcar todo el dinero para estos tres edificios, uno de ellos con la piedra fundamental colocada unos días previos a una elección, por supuesto tapada de pasto hasta ese momento, y otros dos funcionando precariamente en Sociedades de Fomento. Parece a veces obvio que haga esta aclaración pero se nos endilga tanto a los justicialistas que no nos preocupa la educación que cuando uno tiene la oportunidad de meter el bocadillo lo tiene que hacer porque pareciera ser de que nosotros nos ocupamos de embrutecer gente y es exactamente todo lo contrario. A este monto de $ 4.000.000.- y pico hay que agregarle los más de $ 3.000.000.- que gastaron las Cooperadoras Escolares llamando ellas a Licitación en todo el sistema educativo de la ciudad, que se gastó de manera descentralizada y con la transparencia, y a pesar de los errores que en algunos casos tuvieron por inexperiencia, con la transparencia que le dan las Cooperadoras y los padres. Así que en estos años casi $ 8.000.000.- en inversión en edificio escolar, se me ocurre que más que en los últimos 40 años. Edificios públicos, tampoco es un tema menor en nuestra gestión, comenzamos resolviendo un problema que nunca entendimos porque no se resolvió. El lugar físico donde funciona la Subsecretaría de la Producción que había sido donado en 1979 con afectación a un geriátrico o a actividades relacionadas con la tercera edad, estaba ahí sin ningún uso serio. Lo hicimos tasar de acuerdo a la legislación que exige la Provincia de Buenos Aires, le dimos ese monto como subsidio al Centro Geriátrico que hizo la reforma más importante luego de su inauguración. Cuando se amplió, se amplió el hall, se hizo el hogar a leña, la cocina nueva, bajo la gestión de Ana Gradaschi, le dimos el monto total en el cual estaba tasada esa casa y la comenzamos a utilizar para la Subsecretaría de la Producción. Se construyó el Museo de Historia. Andaba penando la Comisión que había constituido con tanto esfuerzo el Museo de Historia con cosas desparramadas por todos lados con temor a que tuvieran que devolverlas porque había gente que decía que estaban inseguras, otras con temor a perderlas o que se robaran. Con mucho esfuerzo construimos el Museo de la Historia. Recuperamos el edificio de Obras Sanitarias y tenemos hoy un excelente Centro de Convenciones ahí, en el Salón Tomassi y en el resto funciona el Consejo Municipal de la Familia. Refaccionamos la Pulpería del Cerro que tiene una connotación muy fuerte en los balcarceños, por lo que nos hace recordar las noches memorables de los festivales allá en la década del 70. Se estaba destruyendo, la dejamos como nueva, hoy es un orgullo de los Centros Tradicionalistas que la usan con frecuencia. Hicimos una refacción en el Teatro Municipal, que fue una inversión importante que lo convirtió en un Teatro usable absolutamente con todas sus dependencias funcionando y sin ningún tipo de deterioro y con un buen mantenimiento año a año. Adquirimos la Casa de la Cultura no hace mucho tiempo, también con una doble connotación, hemos rescatado un edificio que arquitectónicamente valía la pena conservar y además presta una función excelente haciendo todas las tareas de cultura en ese lugar. También tengo entendido que algunos dirigentes de la oposición no conocen la Casa de la Cultura, sería bueno que lo hicieran porque es la Casa de la Cultura de los balcarceños no del gobierno de Pérez. El edificio de Acción Comunitaria fue un canje por deuda incobrable de tasas. Hicimos una gestión en la Provincia a los organismos de la Constitución para ver si nos lo permitía, era la única forma de cobrar sin ir a, sin hacerlo por vía judicial. Tasado en $ 70.000.- también forma parte hoy del patrimonio municipal. La ampliación del Geriátrico, y lo dije ya hace un momento, la puesta en marcha del Hostal de los Abuelos construido por el Rotary Club, cedido al Municipio, pero tuvimos que equiparlo, lograr la aprobación correspondiente y estamos también soportando desde el erario municipal y de algunos apoyos de organismos como el PAMI, el funcionamiento tanto del Geriátrico Pinto como del Hostal de los Abuelos. Creo no olvidarme de ningún edificio de los que se han incorporado al municipio. Fíjense el incremento patrimonial que ha tenido la Municipalidad en estos años. Las redes de iluminación urbana, se hizo una inversión importante y en casi todos los casos, es necesario decirlo para ser justo, con mucho apoyo de los vecinos, en algunos casos pagando la mitad los vecinos o la tercera parte, según la situación socio económica de cada barrio, y nosotros pagando el resto, y en algunos casos pagando todos nosotros. Pero acá aparece una obra que yo la quiero mencionar como un poquito especial porque tiene una connotación importante, por lo menos en las cosas que yo recuerdo de mi gestión; la obra de iluminación del El Cruce hasta la ciudad, que no existía iluminación, la logré antes de asumir de Intendente. Yo gané las elecciones en el mes de setiembre, asumía en diciembre y en el mes de octubre logré un acuerdo con la empresa Camino del Abra para que ellos se hicieran cargo de una obra que en ese momento valía U$S 27.000.-, que era la iluminación que hoy tenemos el acceso en el cruce de la 226 hasta la ciudad, y a los 30 o 40 días de haber asumido estábamos inaugurando esa obra. Juntamente con eso también me acuerdo que colaboraron con el Jardín pegado a la Escuela 12, que nunca me acuerdo el número, y con la Escuela 8. Las últimas obras que van a ser importantes en iluminación van a ser la calle 24, que acabamos de terminar la pavimentación, y que va a ir con un sistema moderno de iluminación, y la Avenida Eva Perón que estamos empezando en los próximos días ya los trabajos. Tenemos acopiados gran parte de los materiales y tenemos los fondos disponibles para el resto. Se va a ensanchar tres metros de cada lado, se había pensado en dos pero ahora la vamos a hacer de seis metros el ensanche desde Caseros hasta la Escuela 8 y le vamos a hacer a los seis metros de ensanche también un sistema de iluminación, quizás no de la magnitud de Centenario y San Martín que tal vez estén sobredimensionados, pero sí una iluminación acorde a las necesidades de una avenida de esa naturaleza. En la remodelación de espacios públicos está a la vista lo que es hoy la plaza Libertad, con mucha inversión que no se ve también hemos hecho toda la instalación de riesgo absolutamente nueva. Hoy la plaza Libertad tiene cañería subterránea para ser regada en las cuatro partes, una obra importante y por lo cierto bastante costosa. La remodelación de los bulevares Del Valle y Uriburu, de la forma que la gente opina me libera de mayores comentarios. Vamos a tratar de llegar antes de fin de año a la calle 40 con esa remodelación, por lo menos es la intención. Estamos remodelando la plaza de La Cruz y tenemos intención de seguir con las cuatro plazas de los barrios. Se hizo un censo de las especies del arbolado urbano, junto con la Facultad de Ciencias Agrarias, con mucho rigor científico y muy bueno. Estamos aprovechándolo y tratando de ir haciendo una forestación que tenga continuidad en el tiempo, no hacerlo una sola vez sino que tengamos la certeza de que durante varios años se pueda seguir haciendo. Parece una cosa muy simple hablar del estado del Cementerio que nosotros heredamos, lo que era el Cerro “El Triunfo” que nosotros heredamos, que no se veía de la calle 40 para adentro por la altura que tenían los pastizales y el Cementerio costaba encontrar cuanta cosa uno quisiera encontrar. Hoy sigue siendo tan viejo como antes pero tiene remodelaciones y mantenimiento permanentes. En equipamiento vial, generalmente no son inversiones que traigan rédito político según el pensamiento de la dirigencia por dos razones o tres. Una, porque el sector rural no es un sector muy grande en cantidad de gente, y segundo porque le interesa a muy poca gente que se compre una motoniveladora, por lo tanto cada gobierno que entraba heredaba un parque de maquinaria destruido. Nosotros en estos doce años hemos comprado cinco camiones nuevos y seis motoniveladoras nuevas. Un promedio de dos unidades cada dos años o una unidad por año si sumamos camiones y motoniveladoras, lo que hace que el que nos suceda a nosotros va a encontrar un parque vial absolutamente moderno, remodelado, y lo que es más importante, funcionando. Encontramos como vehículos de la Municipalidad dos o tres muy viejos y destrozados, hoy tiene su vehículo propio Acción Social, vehículos propios y ambulancia de alta complejidad el Hospital, un vehículo nuevo, o relativamente nuevo, el Corralón Municipal, un vehículo para la obra de pavimentación,  una camioneta Parques y Paseos, y una Inspección General, un Peugeot 504 Obras Públicas producto de una obra de gas que se construyó, y tres autos en los que puedan viajar funcionarios municipales, concejales que lo hacen con frecuencia igual que los Consejeros Escolares o cualquier funcionario municipal que deba hacerlo, y en muchos casos pacientes que tienen que trasladarse a La Plata o a Buenos Aires que no pueden hacerlo en micro son trasladados en esos vehículos municipales también. Dejé para el final el tema Hospital o el tema salud, porque no tengo ninguna duda que quien hoy va al Hospital y ve el servicio que tiene desde el punto de vista físico, edilicio y desde el punto de vista del recurso humano va a coincidir conmigo en que es un Hospital distinto, que es otro Hospital. La Terapia Intensiva es realmente un ejemplo, y no solamente un ejemplo que exista Terapia Intensiva sino que el recurso humano que trabaja en Terapia Intensiva es gente preparada para terapia intensiva, no está cualquier médico improvisado a cargo de la terapia y tenemos guardia las 24 horas. Se liberó el 3º piso que estaba pensado para ser usado para el Hospital y que era un sector administrativo, se lo liberó con la ampliación de más de $ 350.000.- que se hizo, que comenzó el gobierno de Eduardo Redondo y que nosotros encontramos la obra con un 5% de avance e hicimos el 95% restante, pero no debo olvidarme que fue Eduardo Redondo quien gestionó los fondos y quien inició la obra, nosotros la completamos. Le hemos ido haciendo mejoras permanentemente. El área de Pediatría es un área modelo también, y otra cosa que es digna de destacar es la fabricación de medicamentos que nos llena de satisfacción porque es lindo cuando uno va varios años adelantado al resto. Hemos visto este año y parte del año pasado llenarse páginas en los diarios con el tema de los medicamentos genéricos, con el valor que tienen, el Ministro de Salud de la Nación aprobando los genéricos, recomendando que se utilicen, que los médicos los receten y nosotros desde el año 96 o 97 fabricando medicamentos para nosotros, para la gente de Balcarce, asistiendo a municipios de la zona y vendiéndole por más de U$S 30.000.- el año pasado al Consulado de Italia en Mar del Plata, que lo repartió entre la gente italiana de la tercera edad que no podía acceder a medicamentos, nos hizo la compra a nosotros. Tenemos en marcha un posible convenio o crédito del gobierno italiano como para ampliarlo, y si consiguiéramos esos fondos sacar el Laboratorio del Hospital y montar un Laboratorio de Fabricación de medicamentos que no compita comercialmente con los laboratorios tradicionales pero que compita en calidad, en presentación y en la variedad de remedios ofrecidos. Estamos confirmando en el día de hoy que hemos sido seleccionados junto con otros 9 Municipios en un grupo de 10 Municipios que entran en la reforma administrativa financiera en el ámbito municipal. Tiene la Provincia la intención de que los 134 municipios estén enganchados con un mismo sistema contable, informático e intercomunicado, RAFAM, se llama el Programa Reforma Administrativa Financiera en el Ambito Municipal. Nos llamaron la semana pasada para decir que deseaban que Balcarce fuera uno de esos 10 Municipios atento al ordenamiento que tiene en sus cuentas la Secretaría de Hacienda. La Contadora Silvia Colella y la Contadora Marta Rentería viajaron la semana pasada y hoy nos confirmaron que Balcarce está entre los 10. Nos dan toda la capacitación necesaria sin costo alguno, y eventualmente si necesitamos inversiones en equipamiento, que vamos a precisar, nos financian a tres años con tasa de interés muy baja el equipamiento y si hubiera alguna capacitación que exceda la que ellos ofrecen también nos financian la capacitación a tres años y a muy baja tasa de interés. Así que, si Dios quiere, en muy poco, o mejor dicho, el que me suceda en el cargo va a encontrar un ordenamiento informático y contable que hoy nosotros no tenemos todavía funcionando. Otra cosa importantísima que vamos a dejar también, que es un plan estratégico sustentable para Balcarce. Hemos firmado un convenio con la Universidad de Buenos Aires, con la Universidad de Maimónides, que es una Universidad Privada de gran prestigio en Buenos Aires, con un Centro de Colaboración para Países Emergentes de Torino, Italia, y un instituto técnico también de Torino, Italia, y ha sido presentado esto en el Ministerio de Economía y en el BID hace una semana el anteproyecto. Si eso se aprueba, el gobierno italiano a través de estos institutos va a financiar y vamos a tener un proyecto de desarrollo sustentable para Balcarce a 15 o 20 años en las áreas de medio ambiente, de infraestructura, de viviendas, de desarrollo social, de educación, de cultura y de obras públicas. No sé si voy a alcanzar a ver el proyecto definitivo yo, pero la aprobación por parte del Banco Interamericano de Desarrollo y la liberación de los fondos italianos se van a producir seguramente en los próximos 60 días. A partir de ahí los equipos técnicos de la Universidad de Buenos Aires, la Universidad de Maimónides y el Instituto de Torino comenzarán a trabajar sobre la información que le vamos a suministrar aquí, en Balcarce, para tener ese proyecto de desarrollo estratégico para la ciudad en todas sus áreas. Tengo anotado por acá, antes de pasar a unas reflexiones finales, algunos temas pendientes que no hemos hecho, que me lamento además de no haber hecho y creo que deberíamos haberlo hecho. No hemos modificado el Estatuto y Escalafón del Empleado Municipal a pesar de tener 12 años de gestión, 12 años es mucho tiempo pero, bueno hay veces que las cosas se complican y nunca encontramos en las comisiones gremiales la disposición para presentarse ellos a colaborar en hacer un proyecto y presentarlo, no porque no tengan interés sino porque requiere mucho tiempo, no siempre la gente que trabaja tiene el tiempo suficiente para avanzar en eso. Otros gremios lo han hecho, el caso de APINTA, el propio gremio de APINTA a nivel nacional presentó un Estatuto y Escalafón modelo para su institución pero, bueno creo que es una tarea bastante apasionante que le queda al que viene porque es fundamental poder premiar al empleado municipal de acuerdo a su rendimiento, de acuerdo a sus condiciones, a su dedicación, a su idoneidad y no a veces nivelar para abajo como sucede con estos escalafones muy viejos. El camino de cintura es otro tema pendiente y es un tema que se va dilatando y demorando porque uno se resigna a invertir fondos que vienen para el Municipio en el camino de cintura porque se entiende que el camino de cintura es la continuación de la ruta provincial que pasa por la ciudad. En consecuencia es una responsabilidad del gobierno de la Provincia, lo hemos tenido presupuestado varias veces, estuvo en el plan trienal que en su momento Duhalde escribió pero bueno, pasó en el país lo que pasó y nos quedamos sin los fondos suficientes, pero tiene para Balcarce una connotación muy especial el camino de cintura, no solamente porque libera del tránsito de camiones la planta urbana, evita que muchos transportistas cometan infracciones o deterioren el pavimento interno de la ciudad, pero además traería desarrollo a un sector de la ciudad que quedó muy retrasado cuando dejó de pasar el ferrocarril. Entonces todo el movimiento de camiones que se puede hacer por 107 y Caseros hasta calle 39 va a contribuir a desarrollar una zona que hoy por hoy lo necesita, y mucho. Por eso que en consonancia con esto nosotros estamos trabajando por lograr un aporte de la Provincia de Buenos Aires para reciclar la estación de ferrocarril. Tenemos varias ideas al respecto, es no inventando nada sino imitando algún otro municipio poner ahí lo que se denomina Casa de Campo. Lo hemos conversado con las entidades agropecuarias, con SENASA, y pondríamos si reciclamos la estación, ahí las oficinas que tienen que ver con las gestiones que hace el productor agropecuario. Pondríamos la Oficina de Guías, el cobro de la Tasa Vial, los controles y las certificaciones que tienen que tener de SENASA, ofreceríamos también a la Comisión del Plan Aftosa tratar de ponerlo. Bueno, estamos en este momento tratando de lograr un aporte del ente ferroviario provincial que posiblemente nos dé una ayuda económica para poder reciclar la estación y también pensamos en alguna otra actividad que el espacio físico una vez arreglado pueda dar para hacer algo más. Completar los desagües pluviales que faltan en la ciudad y las pocas cuadras de cloacas que faltan en la ciudad también son cosas pendientes que van a quedar, y después van a quedar algunos temas pendientes, que yo creo que nosotros hemos hecho una base y que ahora queda la situación como para dar por resuelto el tema de los servicios, resuelto el tema de cloacas, resuelto el tema de gas, resuelto el tema de agua potable. Podemos pensar en algo que para Balcarce es fundamental y nosotros quizás no lo hemos dado, tal vez no hemos podido o quizá haya otras razones, no le hemos dado en lo que a inversión se refiere, todo lo que debíamos; es el tema turismo. Balcarce tiene muchas posibilidades turísticas, tiene como anzuelo el Museo “Juan Manuel Fangio”, que no es poca cosa, que atrae y mucha gente, pero necesitamos hacer inversión en turismo, inversión en infraestructura, inversión en mejora de caminos, inversión en la sierra La Barrosa, crear una villa en Laguna La Brava de acuerdo a la belleza que Laguna La Brava tiene. Eso es bueno que lo vayamos pensando y que lo vayamos elaborando y en este plan estratégico que yo les comentaba está absolutamente todo incorporado. Pero acá en el tema turismo también cabe una reflexión parecida a la que hacía con la Fiesta del Automovilismo, con el tema del corso; es fundamental el compromiso de la ciudad. Una ciudad  para crecer turísticamente tiene que tener su gente, asumido que el turismo es importante, cosa que no tenemos los balcarceños. Los balcarceños tenemos asumido que somos una comunidad agropecuaria muy fuerte con una situación natural privilegiada desde el punto de vista agroecológico y como que no se invierte en turismo. Los actores y los sectores de la comunidad que tienen posibilidades económicas de vivir del turismo tienen que ser los primeros interesados en vivir del turismo y el Estado tiene que ser promotor. No se puede esperar que todo lo haga el Estado, acá todos se sientan a esperar que uno le haga la carrera para después vender carbón, asado, hielo, hotelería. Y no es así, el que vive de algo se vende él, hacer marketing, trabaja, busca clientes, se mueve, porque de eso depende su desarrollo, su crecimiento económico, y busca colaboración del Estado y busca que el Estado lo fogonee, lo apoye, pero el Estado no va a ir a trabajar para el Estado o la hotelería directamente. Entonces de nuevo tenemos que lograr la apertura suficiente para que la gente entienda que no se está apoyando en determinada acción a una gestión municipal, se está apoyando a un sector del desarrollo de la ciudad. Si trabajamos en turismo estamos apoyando al turismo de Balcarce, a la promoción de Balcarce y a los que viven del turismo. Si apoyamos la Fiesta del Automovilismo estamos apoyando a la comunidad, y tengamos la grandeza y el desprendimiento suficiente para no tener miedo de mezclarlo con la gestión que está gobernando. Eso no es malo, nada ganamos con negarla, ni tampoco solamente con criticarla, porque uno percibe muy claramente, si es medianamente lúcido y tiene un poquito de experiencia en política, uno percibe cuando hay sana intención y cuando no. Uno percibe cuando una persona está preocupada para que un tema se resuelva y cuando, al revés, se está usando ese tema para joder, se percibe claramente. Cuando alguien pone una comunicación en este Concejo Deliberante que va a ser tratada 15 días después y se apura a llevarla al diario, lo único que le interesa es que salga en el diario, no le interesa que se resuelva, porque si le interesara que se resuelva va a ver a quién lo puede resolver o habla conmigo o con Adobbati, o con Cortés o con el Comisario, con el Cura, con el Juez de Paz, con quien sea en el transcurso de esos 15 días. Y acá uno ve que aparecen proyectos, se publican en el diario y se sientan a esperar. ¿A esperar qué? Que las cosas sucedan. ¿Y saben por qué? Porque somos tan egoístas a veces políticamente que estamos rogando que el tema no se resuelva, porque algunos sobreviven políticamente si los problemas existen y desde el momento que el problema se resuelve dejan de existir. Entonces hay que estar cerca de la gente, pero hay que estar cerca de los que pueden resolver problemas. En eso yo destaco siempre íntimamente y no me cuesta hacerlo, porque me cuesta muy poco reconocer las cualidades o las virtudes, aún de los adversarios, trato de ser muy objetivo siempre. Rubén Viglianchino es un concejal que está muy permanentemente encima de los problemas, si pusiera un poquitito más de ganas de resolverlos juntos con el gobierno resolvería el doble de los problemas que hoy mismo está resolviendo, porque uno no puede negar que se ocupa, que está, que escucha, pero si le ponemos a la dirigencia política esa dosis de desprendimiento, que yo confío en que tengan, la cosa va a mejorar gane quien gane. Y dejé para el final algún párrafo de esto, porque creo que tengo algún ejemplo para dar de por qué este gobierno tuvo conductas políticas distintas a la vieja dirigencia política. Nosotros para renovarnos no precisamos que se empezara a hablar de renovación como se está hablando ahora. Comenzamos a renovar los métodos mucho antes. Yo era Concejal, vino el Ministro Pinto, inauguramos con Rafael Galindo el Barrio de la CIV, estuve entregando llaves con Galindo y con Pinto. Después inauguramos uno de los primeros Barrios Avenida, estuve en la inauguración, hablé inclusive como Concejal Justicialista, el día que se inauguró el Barrio de la CIV y se inauguró el Geriátrico Pinto y fui a la inauguración. Cuando el levantamiento de Semana Santa estuve encerrado dos días con los radicales en la Municipalidad trasmitiendo desde una radio clandestina acompañando al gobierno de turno. Hoy no van ni al chocolate del 9 de julio. Hay gente que no ha ido en 12 años al chocolate del 9 de Julio. Y a mí no me ha ido tan mal siendo como soy, las pruebas están a la vista, 12 años gobernando, casi 20 puntos de crecimientos en los votos en esos 12 años. Cuando asumimos venían los que han trabajado para que uno llegue, que son muchos, que uno les debe muchas cosas no solamente afecto, trabajo, dedicación, gasto, y venir y decir ¿qué vas a hacer con el cargo de Juan José Troya y de Marta López Escribano? Dejarlos. Pero son radicales. Son buenos, saben hacer lo que están haciendo. Y no es que no poníamos gente nuestra porque no teníamos, como algún atrevido osaba decir: los dejan porque no tienen gente capaz. Hemos demostrado en 12 años de gestión que tenemos gente muy capaz, mucho más capaz de lo que muchos creen, pero no había ninguna razón de peso para sacar gente idónea de su trabajo. Volvemos a poner a Ana Gradaschi en el Pinto. Nosotros la pusimos a Ana Gradaschi, radical, militante, afiliada. El primer concurso en la Municipalidad con el gremio peronista, con José Costa de sindicalista, concursa Vallina, con nombre y apellido, porque las cosas son como son y hay que decirlas acá, no en los cafés, contra Tito Pandolfi. Me toca desempatar a mí, el gremio votaba por Pandolfi, el querido Tito Pandolfi, que nos ha acompañado políticamente estos 12 años, y Vallina más ligado al radicalismo que a nosotros. Ganó Vallina. ¿Por qué digo? Porque Vallina es el que sabe de Guías. Lo llamé a Tito Pandolfi y le pedí disculpas y le digo, Tito, los amigos son para comer un asado, para gobernar la gente que sirve, cuando hagamos el concurso de carnet vas a ganar vos pero de Guías sabe él, gana él, gana él, y está Vallina. Mi primer gabinete, no había pisado ninguno de los que lo integraron, ni Claudio Ferreyra, ni Massimino, ni el Arquitecto Crotto, ningún local partidario Justicialista en toda nuestra campaña y me decían ¿sabés el costo político que vas a pagar? Y digo ¿con quién el costo político voy a pagar? Con los compañeros justicialistas ¿sabés que pasa?, que  yo no quiero que estén contentos los compañeros justicialistas, yo quiero que estén contentos los balcarceños y para que estén contentos los balcarceños hace falta una buena gestión y la gestión para que sea buena se hace con gente idónea. Si es amigo, es militante, es leal y es idóneo, mejor, pero si no busquémoslo donde están y terminó que ¿cómo terminó la película?, que íbamos fabricando justicialistas porque se encariñaban con nosotros y se encariñaban con la gestión. Veían qué tipo de gente éramos que no excluíamos a nadie, que jamás discriminamos a nadie ni marginamos a nadie salvo por incapacidad, nunca, y por eso empezamos con 7.500 votos y terminamos con 15.000 entre otras cosas porque íbamos ganando adhesiones con una conducta y una forma de actuar en la política que es la que yo sinceramente quisiera que tenga la dirigencia balcarceña. Es lo único que les quiero pedir, que lo piensen, que lo maduren, que tomen lo que estoy diciendo con la mejor buena fe, que lo puedan hacer porque lo estoy haciendo con buena fe, de buena fe, lo siento así, lo practico, lo he practicado, no he calumniado jamás a un adversario político, he discutido, le conté hasta nueve a él cuando le gané la elección, socarronamente, pero con eso no dañaba a la familia, no dañaba a los amigos, no dañaba, no, se habrá sentido mal, lo lamento y le pido disculpas, yo me habré reído un rato, pero no pasó de eso. Jamás descalifiqué a un adversario para crecer políticamente y si no a partir de mañana puede salir cualquiera en cualquier medio a decirlo si es que cree que alguna vez lo descalifiqué, porque todo esto que estoy diciendo públicamente, porque si no es cierto alguno va a salir a responderme para ver si empezamos definitivamente a decirnos la verdad. Quería dejarle ese mensaje a la dirigencia política y no desaprovechar esta oportunidad de estar sentado, si bien falta alguno hoy, con cuatro candidatos a Intendente. Les digo más, el futuro Intendente está acá adentro, el futuro Intendente está acá adentro, por eso lo estoy diciendo acá, porque es fundamental que tengamos ese cambio de mentalidad, ese desprendimiento y esa grandeza para pensar por Balcarce y no por nosotros. Finalmente quiero hacer algún comentario de algo que estoy seguro que muchos van a decir que no debiera hacerlo pero, bueno, a esta altura ya no puedo preocuparme mucho si debiera o no, sino quiero estar bien conmigo, que también son temas de charlatanerías en los corrillos, que es sobre el patrimonio mío. Yo cuando llegué a la Municipalidad no tenía empresas, no tengo empresas. No tenía sociedades, no tengo sociedades. No tenía campo, no tengo campo. Las empresas donde voy a tomar mate, tengo peña, miramos el partido de Boca y somos amigos. No soy el dueño de cada lugar que entro como algunos dicen. Eso ¿saben para qué lo digo? Para cuando lo escuchen me defiendan, si me creen me defiendan porque hoy me toca a mí y mañana le toca a otro. El usurero del pueblo que andan en auto alemán, compra moto de agua y vive como vive, nadie dice nada, nadie habla de ése, y de mí esperan que se me raje el saco y no lo pueda cambiar. No, he tenido un bueno sueldo en estos años, soy austero, tenemos una vida austera, tenía la misma casa que tengo ahora, tenía dos autos en el año 83, tengo dos autos ahora, compré una quinta en un remate judicial, más transparente el precio imposible. La pagué $ 27.000.-, llevo donado del año 98 de mi sueldo para becas $ 46.000.- cuando llegue a diciembre van a ser $ 54.000.-, dos quintas, $ 1.000.- por mes desde agosto de 1998 cuando me aumentaron el sueldo por ley. Me pareció que era demasiado y dije, voy a donar y por decreto ¡eh!, no es que lo dono y nadie sabe. Por ordenanza se aprobó y mensualmente se hace un decreto con los nombres de los beneficiarios por las becas, $ 54.000.-, esto es para que lo sepan también, no para que lo agradezcan ni mucho menos sino para que lo sepan porque si no lo digo yo ¿saben qué?, no lo dice nadie. Me vino a pedir trabajo uno, una vez en el campo mío, y muy irónicamente le digo, empezás el lunes, y me dice ¿en dónde queda? El que te dijo que tengo campo que te lleve. Esto perdón, esta mención que, les repito que parece o que puede estar de más, la digo porque yo no disfruto cuando le pasa a otro. Créanme, si yo disfrutara cuando le pasa a otro lo haría. Lo haría con los otros y fíjense que no lo hago. He tenido enconos y peleas duras con algunos y especialmente con Rubén, que me diga alguien si alguna vez lo descalifiqué desde el punto de vista moral o desde el punto de vista de su actividad comercial. Nunca, jamás, jamás, ni se me ocurriría, y si algún día creo que ha hecho algo que está mal voy a la Justicia y lo denuncio donde corresponde. Y como ahora estamos próximos a una elección creo que es bueno que tengamos en claro esto. Tratemos de crecer por mérito propio, por ideas propias, por proyectos propios, no descalificando al otro, que no nos cueste felicitar a alguien cuando acierta. Yo he tenido discusiones durísimas con la gente del Museo Fangio, pero jamás me costó hablar bien de la Fundación y del Museo cuando he tenido la oportunidad, porque no soy necio, porque tengo que reconocer lo que es, lo que significa, como lo conducen, y cuando tienen algún error, como soy, enfáticamente lo marco, no me costaba. Alcibiades fue Concejal y funcionario de Galindo cuando yo era Concejal. Él puede dar fe de cómo nos comportábamos los Concejales Justicialistas, la cantidad de veces que cerrábamos cosas antes de la Sesión, que conversábamos, que íbamos a hablar con Galindo y Garciarena, a discutir el Presupuesto, a discutir montones de cosas y a veces no nos poníamos de acuerdo como es natural. Esa buena fe que alguna vez existió creo que la tenemos que recuperar, Balcarce se la merece y creo que nosotros también. Finalmente el agradecimiento a los que integran el gabinete hoy y a los que lo han integrado. De ellos es el mérito, la conducta que han tenido guarda relación con esto que hemos estado hablando. Todos sin excepción hemos sido felicitados por el Tribunal de Cuentas, por los Auditores del Tribunal de Cuentas en reiteradas oportunidades. Estoy seguro que cuando termine la gestión lo van a hacer por escrito porque me lo han dicho, de que no han encontrado municipio que haya manejado en obras, estas obras que mencioné hace un rato, casi $ 30.000.000.-, no hemos tenido una impugnación en ninguna licitación, no hemos tenido una denuncia de mal manejo de fondos, no hemos tenido una denuncia de malversación. Hemos tenido alguna multa por temas administrativos menores que hemos corregido y la cosa se ha resuelto, y esto es gracias a que hay una conducta unánime en todo el gabinete. En todo el gabinete sintonizamos la misma onda, nosotros vinimos a la Municipalidad y a la política para ir al bronce y a la gloria y no para comprar campos. Que les quede claro, y eso lo conversamos con el primer gabinete que asumimos, acá el que viene para crecer él, para convertirse en empresario él, está de más. Acá venimos para estar en los libros de historia de Balcarce y para eso hemos trabajado estos 12 años. Yo se los agradezco a todos, al gabinete muy especialmente, no los quiero nombrar, tengo temor de olvidarme de alguno, los que están ahora en el gabinete, los que no están en el gabinete y los que ya no están con nosotros, de todos, y al pueblo de Balcarce que si me ha acompañado hasta ahora, a pesar de cierto disenso y de cierta crítica, que me siga acompañando hasta diciembre porque me queda todavía mucho por hacer hasta diciembre. Al Concejo Deliberante y a los Concejales, a los que son candidatos la mejor de la suerte. Al que no le toque ganar, sea del partido que sea, que apoye al que ganó y que si Dios quiere comience la dirigencia de Balcarce, no solamente la dirigencia política, porque en este mensaje quería transmitir algunos errores que cometemos, no los cometemos solamente la dirigencia política, Balcarce también necesita una dirigencia institucional más acorde a las circunstancias, más comprometida, más comprometida con su gente, con su ciudad, y más comprometida con el poder político, si el poder político es el que lo va a conducir a resolver los problemas de la comunidad, y no tener miedo de ir a la Municipalidad, de llamar a un funcionario, de ir al chocolate del 9 de Julio. No le va a pasar nada si los ven con nosotros, cuando tengamos que discutir vamos a discutir con franqueza y con sinceridad. No es necesario pelearse, enemistarse o no mirarse, y los que no han ido están a tiempo, vayan a la Casa de la Cultura, vayan a conocer el Museo de Historia, vayan a conocer la Planta Depuradora, se van a llevar una sorpresa agradable porque no es sólo de esta gestión muncipal, eso es de todos los balcarceños. Gracias”. Aplausos. Siendo las 21 horas 03 minutos, el Señor Presidente declara levant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14:00Z</dcterms:created>
  <dc:creator>HONORABLE CONCEJO DELIBERANTE</dc:creator>
  <dc:description/>
  <dc:language>en-US</dc:language>
  <cp:lastModifiedBy>HCD</cp:lastModifiedBy>
  <dcterms:modified xsi:type="dcterms:W3CDTF">2003-07-02T12:14:00Z</dcterms:modified>
  <cp:revision>2</cp:revision>
  <dc:subject/>
  <dc:title>SESION DE APERTURA PERIODO DE SESIONES ORDINARIAS AÑO 2003</dc:title>
</cp:coreProperties>
</file>